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eastAsia="黑体"/>
          <w:sz w:val="32"/>
          <w:szCs w:val="40"/>
        </w:rPr>
      </w:pPr>
      <w:r>
        <w:rPr>
          <w:rFonts w:eastAsia="黑体"/>
          <w:sz w:val="32"/>
          <w:szCs w:val="40"/>
        </w:rPr>
        <w:t>附件</w:t>
      </w:r>
      <w:r>
        <w:rPr>
          <w:rFonts w:eastAsia="黑体"/>
          <w:sz w:val="32"/>
          <w:szCs w:val="40"/>
        </w:rPr>
        <w:t>1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湖南</w:t>
      </w:r>
      <w:r>
        <w:rPr>
          <w:rFonts w:eastAsia="方正小标宋简体"/>
          <w:sz w:val="44"/>
          <w:szCs w:val="44"/>
        </w:rPr>
        <w:t>省应急管理专家行业领域分类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218"/>
        <w:gridCol w:w="5251"/>
      </w:tblGrid>
      <w:tr>
        <w:trPr>
          <w:tblHeader w:val="true"/>
          <w:trHeight w:val="37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ottom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ottom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行业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ottom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专业领域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全生产类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煤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采矿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通风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地质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电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煤矿智能化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爆破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.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防突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全技术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非煤矿山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采矿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地质（测量）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电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尾矿库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排土场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检验检测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.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全通风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非煤智能化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.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爆破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.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全技术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化工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图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油化工工艺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有机化工工艺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无机化工工艺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精细化工工艺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设备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.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仪表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全管理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.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检验检测分析（危险化学品鉴定分类）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花爆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设计与评价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结构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爆破工程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花工艺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全管理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属冶炼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冶金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有色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铸造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全标准化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粉尘涉爆、有限空间、涉危化品等高风险领域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.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爆炸性粉尘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.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有限空间作业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.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涉及危险化学品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.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防火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电气安全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.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安全管理系统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.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安全标准化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其他工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轻工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纺织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草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商贸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材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.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全标准化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综合监管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设工程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道路交通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水上交通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爆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特种设备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锅炉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特种设备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梯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.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特种设备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压力容器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特种设备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型游乐设施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.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力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.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镇燃气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.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消防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综合防灾</w:t>
            </w:r>
          </w:p>
          <w:p>
            <w:pPr>
              <w:pStyle w:val="Normal"/>
              <w:widowControl/>
              <w:overflowPunct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减灾救灾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森林防灭火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森林防灭火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地质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矿山地质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地质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洪涝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洪灾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内涝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灾情评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灾情评估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应急救援类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现场救援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危化救援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矿山救援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救援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航空救援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防汛抢险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抗冰除雪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.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森林火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救援</w:t>
            </w:r>
          </w:p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 w:bidi="ar"/>
              </w:rPr>
              <w:t>17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 w:eastAsia="zh-CN" w:bidi="ar"/>
              </w:rPr>
              <w:t>水域救援</w:t>
            </w:r>
          </w:p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.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地震（地质灾害）救援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预案管理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预案管理和演练组织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综合应用类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应急舆情引导与应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闻宣传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舆情引导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政策法规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与公共管理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.</w:t>
            </w:r>
            <w:r>
              <w:rPr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标准规范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化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both"/>
              <w:textAlignment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计算机设备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both"/>
              <w:textAlignment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计算机软件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both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.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通信设备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both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.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信息系统集成实施服务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both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.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据处理服务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both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.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智能化安装工程</w:t>
            </w:r>
          </w:p>
        </w:tc>
      </w:tr>
      <w:tr>
        <w:trPr>
          <w:trHeight w:val="510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both"/>
              <w:textAlignment w:val="center"/>
              <w:rPr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.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电子工程安装</w:t>
            </w:r>
          </w:p>
        </w:tc>
      </w:tr>
    </w:tbl>
    <w:p>
      <w:pPr>
        <w:pStyle w:val="Normal"/>
        <w:widowControl/>
        <w:kinsoku w:val="true"/>
        <w:overflowPunct w:val="false"/>
        <w:autoSpaceDE w:val="false"/>
        <w:snapToGrid w:val="false"/>
        <w:spacing w:lineRule="exact" w:line="540"/>
        <w:jc w:val="both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;Arial" w:hAnsi="Arial Unicode MS;Arial" w:eastAsia="Arial Unicode MS;Arial" w:cs="黑体"/>
      <w:b/>
      <w:bCs/>
      <w:kern w:val="0"/>
      <w:sz w:val="36"/>
      <w:szCs w:val="36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10:00Z</dcterms:created>
  <dc:creator>李自强</dc:creator>
  <dc:description/>
  <dc:language>en-US</dc:language>
  <cp:lastModifiedBy>王利彦</cp:lastModifiedBy>
  <cp:lastPrinted>2024-05-24T00:40:00Z</cp:lastPrinted>
  <dcterms:modified xsi:type="dcterms:W3CDTF">2024-05-24T01:34:52Z</dcterms:modified>
  <cp:revision>2</cp:revision>
  <dc:subject/>
  <dc:title>湖南省安全生产监督管理局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6FEC419704D68B56FDCDE8EC49EB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