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“最美应急人”演讲比赛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应急管理新闻宣传工作计划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安全生产月”活动安排，</w:t>
      </w:r>
      <w:r>
        <w:rPr>
          <w:rFonts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份举行全省“最美应急人”演讲比赛。实施方案如下：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演讲主题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践行“四句话”作风建设总要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争做最美应急人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演讲时间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（初定）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演讲主题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紧紧围绕主题，讴歌在应急管理工作实践中涌现出来的先进人物和典型事迹，通过讲述应急管理系统干部职工恪尽职守、勇于担当的故事，激发顽强拼搏、奋力进取的干事创业激情，为实现“三坚决两确保”目标，实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高四新”战略贡献应急力量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优异的成绩向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献礼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办单位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应急管理厅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承办单位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潭市应急管理局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参赛选手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选手条件：各市州、县市区应急管理局在职在编工作人员及负有应急管理职责部门人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遴选方式：</w:t>
      </w:r>
      <w:r>
        <w:rPr>
          <w:rFonts w:eastAsia="仿宋_GB2312"/>
          <w:spacing w:val="-4"/>
          <w:sz w:val="32"/>
          <w:szCs w:val="32"/>
        </w:rPr>
        <w:t>由各市州应急局择优推荐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名选手参加省决赛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报名方式及截止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各市州将参赛选手名单以及演讲稿报送省厅宣教处。联系人，刘烨，</w:t>
      </w:r>
      <w:r>
        <w:rPr>
          <w:rFonts w:eastAsia="仿宋_GB2312"/>
          <w:sz w:val="32"/>
          <w:szCs w:val="32"/>
        </w:rPr>
        <w:t>0731-89751256</w:t>
      </w:r>
      <w:r>
        <w:rPr>
          <w:rFonts w:eastAsia="仿宋_GB2312"/>
          <w:sz w:val="32"/>
          <w:szCs w:val="32"/>
        </w:rPr>
        <w:t>（传真）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演讲时长及要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名选手的演讲时间必须控制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之内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分规则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比赛评分采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制。去掉一个最高分，去掉一个最低分，取平均值为最后得分。为保证比赛公正性，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选手比赛结束，开始集中亮分，后续选手依次亮分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分值构成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演讲内容：紧扣主题，主题鲜明、深刻，格调积极向上，语言自然流畅，富有真情实感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演讲技巧：内容熟悉、脱稿演讲、表达流畅、情绪饱满、普通话标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演讲效果：有很好的鼓舞性和激励作用，有很强的说服力和感召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）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形象风度：仪态大方、表情自然、动作得体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比赛时间控制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钟内，超时酌情扣分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奖项设置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设置个人奖项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、其余选手均颁发“优胜奖”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设置单位奖项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给予高度重视、组织有力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单位颁发“优秀组织奖”。</w:t>
      </w:r>
      <w:r>
        <w:br w:type="page"/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最美应急人”演讲比赛参赛选手推荐表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</w:rPr>
        <w:t xml:space="preserve">推荐单位：                    </w:t>
      </w:r>
      <w:r>
        <w:rPr/>
        <w:t>推荐日期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80"/>
        <w:gridCol w:w="2381"/>
        <w:gridCol w:w="1843"/>
      </w:tblGrid>
      <w:tr>
        <w:trPr>
          <w:trHeight w:val="76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演讲题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79"/>
      <w:ind w:firstLine="200"/>
      <w:outlineLvl w:val="3"/>
    </w:pPr>
    <w:rPr>
      <w:rFonts w:eastAsia="仿宋_GB2312"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32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7:00Z</dcterms:created>
  <dc:creator>姚真林 192.168.200.33</dc:creator>
  <dc:description/>
  <cp:keywords/>
  <dc:language>en-US</dc:language>
  <cp:lastModifiedBy>姜雯婕 192.168.200.33</cp:lastModifiedBy>
  <cp:lastPrinted>2021-05-28T16:21:00Z</cp:lastPrinted>
  <dcterms:modified xsi:type="dcterms:W3CDTF">2021-06-11T00:47:00Z</dcterms:modified>
  <cp:revision>4</cp:revision>
  <dc:subject/>
  <dc:title/>
</cp:coreProperties>
</file>